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跟踪、符合性抽验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31"/>
        <w:gridCol w:w="801"/>
        <w:gridCol w:w="2175"/>
        <w:gridCol w:w="1959"/>
        <w:gridCol w:w="2003"/>
        <w:gridCol w:w="2318"/>
        <w:gridCol w:w="1701"/>
        <w:gridCol w:w="1209"/>
      </w:tblGrid>
      <w:tr>
        <w:trPr>
          <w:trHeight w:val="567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轮椅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良润医疗运动器材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良润医疗运动器材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PM-5004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9014/R00160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驻坡性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固化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碧盈医疗器材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碧盈医疗器材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A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H2904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H29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、指示灯颜色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固化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安答科技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安答科技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46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521607000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5216070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时误差、设备或设备部件的外部标记、正常工作温度下电介质强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轮椅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康进威医疗科技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康进威医疗科技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JW65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F12-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科美白仪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奥斯威医疗科技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奥斯威医疗科技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-M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地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0109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科光固化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西耐德医疗器械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西耐德医疗器械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800A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X1600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X160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、指示灯颜色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固化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蝉翔科技发展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蝉翔科技发展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V-21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1918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191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体式牙科综合治疗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雅登医疗器械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雅登医疗器械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D-A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61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件的外部标记、控制器和仪表的标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脑电图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美伦安迪电子科技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美伦安迪电子科技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E-201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使用性能要求（时间常数、灵敏度切换、采样频率）、外壳的封闭性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菌粘贴手术膜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雅夫生物科技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雅夫生物科技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U1418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×35c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脉冲激光治疗仪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华康电子科技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华康电子科技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K-D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01B6493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法开机正常运行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态心电图分析系统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科美思医用仪器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科美思医用仪器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ECG-12A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0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洁肠水疗仪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地尔汉宇电器股份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地尔汉宇电器股份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dear 2 IBI-01C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01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无菌阴道扩张器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华尔怡医疗器械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华尔怡医疗器械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力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正畸矫治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持器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洋紫荆牙科器材（深圳）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洋紫荆牙科器材（深圳）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7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要求及技术要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华裕齿科技术开发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华裕齿科技术开发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9016072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耐极冷急热性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命体征监护仪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纽泰克电子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纽泰克电子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T1D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T1D16060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脉搏氧饱和度报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态血压监测仪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星脉医疗仪器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星脉医疗仪器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BP-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0201500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备或设备部件的外部标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脱脂纱布制品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廉江市金开源卫生材料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廉江市金开源卫生材料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×20×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观与结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国久义齿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国久义齿有限公司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镍铬烤瓷桥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716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单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端州区康美义齿加工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端州区康美义齿加工厂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桥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QA51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单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7-24T0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